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2 din 13-11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ORMENISAN PETRU de la ACS MURESUL RUSII MUNTI, a acumulat 4 cartonase galbene. Se suspenda un joc si penalitate 50 lei, conform art.41 pct.2.1 din Reg.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TOTO KAROLY de la ACS FC ATLETICO BALAUSERI, a acumulat 4 cartonase galbene. Se suspenda un joc si penalitate 50 lei, conform art.41 pct.2.1 din Reg.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SZOTYORI KRISZTIAN de la ACS SPORTING GORNESTI, a acumulat 7 cartonase galbene. Se suspenda un joc si penalitate 60 lei, conform art.41 pct.2.1 din Reg. 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HENCS BELA de la ACS SOVATA, a acumulat 4 cartonase galbene. Se suspenda un joc si penalitate 50 lei, conform art.41 pct.2.1 din Reg. Disciplinar.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CS MURESUL LUDUS, se penalizeaza cu 100 lei, conf. Hot.Com.Executiv pentru acumularea a cinci avertismente la jocul din data de 10-11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ILLENIUM VARGATA se penalizeaza cu 60 lei, conf. Hot.Com.Executiv pentru acumularea a cinci avertismente la jocul din data de 11-11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misia de Disciplina a luat act de adresa nr.344 din 13-11-2018 prin care echipa AS ATLETIC BATOS comunica retragerea echipei de fotbal din campionatul Ligii a-IV-a Clasi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in urmare, echipa AS ATLETIC BATOS se penalizeaza cu 200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MURESUL RUSII MUNTI,D-l.ENYEDI ANDREI, se sanctioneaza cu avertisment, conf. Art.15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OMODI VASILE de la AS FESTIVAL SUSENI, se suspenda patru jocuri si penalitate 15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ERCHI KAROL de la AS FESTIVAL SUSENI, se suspenda un joc si penalitate 4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ERGELY ALADAR de la ACS FORTA SANPAUL, se suspenda doua jocuri si penalitate 15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FORTA SANPAUL se atentioneaza cu privire la asigurarea apei calde la vestiarul oaspetilor, in caz contrar nu va mai fi programata la jocuri pana la remedierea situatie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ARCUS PAUL de la ACS MURESUL LUDUS II, se suspenda doua jocuri si penalitate 80 lei, conf. Art.63 pct.2.4 lit.b din Reg.Disciplinar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GABOR CLAUDIU de la AHC ARSENAL TAURENI, se suspenda doua jocuri si penalitate 80 lei, conf. Art.63 pct.2.4 lit.b din Reg.Disciplinar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KOVACS LEHEL RICHARD de la AS SICULUS TREI SATE, se suspenda doua jocuri si penalitate 100 lei conf. Art.65 lit.a coroborat cu art.43 pct.4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SICULUS TREI SATE si AS STARUINTA GALESTI, se omologheaza cu 3-0 0 in favoarea echipei din Gal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JANOSI ZSOLT de la ACS SOVATA se suspenda un joc si penalitate 50 lei, conf. Hot.Com.Executiv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3:00Z</dcterms:created>
  <dc:creator>user</dc:creator>
  <dc:description/>
  <cp:keywords/>
  <dc:language>en-US</dc:language>
  <cp:lastModifiedBy>User</cp:lastModifiedBy>
  <cp:lastPrinted>2018-11-06T14:20:00Z</cp:lastPrinted>
  <dcterms:modified xsi:type="dcterms:W3CDTF">2018-11-13T11:46:00Z</dcterms:modified>
  <cp:revision>9</cp:revision>
  <dc:subject/>
  <dc:title>H  O  T  Ă  R  A  R  E  A</dc:title>
</cp:coreProperties>
</file>